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нка велос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 велосипед к гонке в рамках комплексного соревнования, обратите внимание на четыре момента. Вот они, в порядке убывания по важности: 1) безопасность, 2) удобство, 3) аэродинамика и 4) мощность. Приведенные ниже указания имеют отношение в первую очередь к вопросам безопасности, аэродинамики и мощности. Вряд ли кто-то лучше вас самих знает, как настроить свой велосипед, чтобы чувствовать себя на нем максимально комфортно, однако я могу дать ряд советов, которые стоит принять во внимание при настройке своей машины.</w:t>
      </w:r>
    </w:p>
    <w:p>
      <w:pPr>
        <w:pStyle w:val="Normal"/>
        <w:spacing w:lineRule="auto" w:line="240" w:before="0" w:after="0"/>
        <w:jc w:val="both"/>
        <w:rPr/>
      </w:pPr>
      <w:r>
        <w:rPr>
          <w:rFonts w:cs="Times New Roman" w:ascii="Times New Roman" w:hAnsi="Times New Roman"/>
          <w:sz w:val="24"/>
          <w:szCs w:val="24"/>
        </w:rPr>
        <w:t>У велосипеда есть три части, которые можно настроить «под себя» – это седло, руль и шипы на велотуфлях. Вряд ли существует универсальная комбинация этих элементов, подходящая всем. Даже для двух гонщиков одинакового веса и роста комфортное положение на велосипеде будет выглядеть по-разному. На это влияет множество факторов: пропорции тела, продолжительность гонки, ваш стиль езды и опыт. Поэтому описанные здесь методы подгонки велосипеда под себя следует воспринимать лишь как некую отправную точку. Возможно, вы захотите поэкспериментировать с различными комбинациями. Помните, что изменения должны производиться постепенно, особенно если вы до этого долго катались в определенном положении. Если вы измените высоту седла всего на два сантиметра, то можете испытать странные ощущения и даже дискомфорт. Поэтому лучше всего изменить положение седла на один сантиметр, немного привыкнуть, а затем еще на сантиметр – через неделю или д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нка велосипеда под себя начинается с шипов, затем вы переходите к седлу и лишь потом – к рулю. После того как все эти компоненты будут правильно подогнаны, вы начнете ездить более экономично, а значит, сможете достигать более высоких скор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ожение шипов</w:t>
      </w:r>
    </w:p>
    <w:p>
      <w:pPr>
        <w:pStyle w:val="Normal"/>
        <w:spacing w:lineRule="auto" w:line="240" w:before="0" w:after="0"/>
        <w:jc w:val="both"/>
        <w:rPr/>
      </w:pPr>
      <w:r>
        <w:rPr>
          <w:rFonts w:cs="Times New Roman" w:ascii="Times New Roman" w:hAnsi="Times New Roman"/>
          <w:sz w:val="24"/>
          <w:szCs w:val="24"/>
        </w:rPr>
        <w:t>Перед тем как настраивать положение шипов, проверьте длину шатуна. Обычно для движения на скорости применяется чуть более длинный шатун, чем для катания по городу или туристических поездок. Первый способ проверки основывается на длине внутренней части вашей ноги. Для определения этой величины встаньте босиком у стены, зажав максимально высоко между бедрами книгу. Сделайте на стене отметку на уровне верхнего торца книги, затем измерьте расстояние от этой отметки до уровня пола. Получившаяся величина и есть длина внутренней части вашей ноги. Используйте этот показатель для определения рекомендуемой длины шатуна (</w:t>
      </w:r>
      <w:r>
        <w:rPr>
          <w:rFonts w:cs="Times New Roman" w:ascii="Times New Roman" w:hAnsi="Times New Roman"/>
          <w:i/>
          <w:iCs/>
          <w:sz w:val="24"/>
          <w:szCs w:val="24"/>
        </w:rPr>
        <w:t>табл. 12.1</w:t>
      </w:r>
      <w:r>
        <w:rPr>
          <w:rFonts w:cs="Times New Roman" w:ascii="Times New Roman" w:hAnsi="Times New Roman"/>
          <w:sz w:val="24"/>
          <w:szCs w:val="24"/>
        </w:rPr>
        <w:t>). Чем длиннее ноги, тем длиннее должен быть и шатун. Определенную пользу от использования более длинного шатуна могут получить и гонщики, имеющие проблемы с набором мощности или ездой в гору. Однако помните, что чем длиннее шатун, тем выше уровень напряжения для коленей. Слишком длинный шатун может привести к травм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 12.1. Рекомендуемая длина шат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457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5" r="-14" b="-25"/>
                    <a:stretch>
                      <a:fillRect/>
                    </a:stretch>
                  </pic:blipFill>
                  <pic:spPr bwMode="auto">
                    <a:xfrm>
                      <a:off x="0" y="0"/>
                      <a:ext cx="2552700" cy="1457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Обычно шипы на обуви должны находиться на оси педали прямо под подъемом свода стопы, как показано на </w:t>
      </w:r>
      <w:r>
        <w:rPr>
          <w:rFonts w:cs="Times New Roman" w:ascii="Times New Roman" w:hAnsi="Times New Roman"/>
          <w:i/>
          <w:iCs/>
          <w:sz w:val="24"/>
          <w:szCs w:val="24"/>
        </w:rPr>
        <w:t>рис. 12.5</w:t>
      </w:r>
      <w:r>
        <w:rPr>
          <w:rFonts w:cs="Times New Roman" w:ascii="Times New Roman" w:hAnsi="Times New Roman"/>
          <w:sz w:val="24"/>
          <w:szCs w:val="24"/>
        </w:rPr>
        <w:t>. Такое нейтральное положение подходит большинству гонщиков, однако для некоторых из них (в особенности испытывающих проблемы при езде в гору) имеет смысл передвинуть шип в сторону пятки. В этом случае вы можете давить на педаль с большей силой, однако при этом замедлится ритм. В результате вы можете потерять значительную часть мощности в случаях, когда необходимо резко изменить темп – например, при обгоне, ускорении при выходе из поворота или заезде на невысокий, но крутой холм. Поэтому, если хотите переместить шип назад, передвигайте его понемногу – поначалу на полсантиметра, после чего проведите несколько занятий на велосипеде и понаблюдайте за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4525" cy="19926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8" r="-19" b="-18"/>
                    <a:stretch>
                      <a:fillRect/>
                    </a:stretch>
                  </pic:blipFill>
                  <pic:spPr bwMode="auto">
                    <a:xfrm>
                      <a:off x="0" y="0"/>
                      <a:ext cx="1914525" cy="19926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Рис. 12.5. Положение шипа (</w:t>
      </w:r>
      <w:r>
        <w:rPr>
          <w:rFonts w:cs="Times New Roman" w:ascii="Times New Roman" w:hAnsi="Times New Roman"/>
          <w:i/>
          <w:iCs/>
          <w:sz w:val="24"/>
          <w:szCs w:val="24"/>
        </w:rPr>
        <w:t>для повышения мощности немного передвиньте шип в направлении пят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подъем вашей стопы при надетой обуви и сделайте напротив него отметку на боковой стороне каждой туфли. Длина левой и правой стопы может немного отличаться, поэтому каждый шип нужно настраивать индивидуально. Если вы занимаетесь на тренажере, то пристегните обувь к педалям, а затем попросите кого-нибудь проверить, находятся ли сделанные вами отметки на одной оси с педалью. Выровняв эти отметки с осями, вы окажетесь в нейтраль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нка сиденья в горизонтальной плоскости</w:t>
      </w:r>
    </w:p>
    <w:p>
      <w:pPr>
        <w:pStyle w:val="Normal"/>
        <w:spacing w:lineRule="auto" w:line="240" w:before="0" w:after="0"/>
        <w:jc w:val="both"/>
        <w:rPr/>
      </w:pPr>
      <w:r>
        <w:rPr>
          <w:rFonts w:cs="Times New Roman" w:ascii="Times New Roman" w:hAnsi="Times New Roman"/>
          <w:sz w:val="24"/>
          <w:szCs w:val="24"/>
        </w:rPr>
        <w:t>Для достижения оптимального аэродинамического положения вы должны подогнать сиденье с учетом длины вашего бедра, а также степени гибкости тазобедренного сустава и поясницы. Для того чтобы сиденье оказалось в нейтральном горизонтальном положении, разместите велосипед на тренировочном станке, затем выровняйте его с использованием плотницкого уровня, установив его на верхнюю трубу. Покатайтесь несколько минут для разминки. Затем, остановив педаль в горизонтальном положении (на 3 или 9 часов), попросите кого-нибудь провести воображаемую вертикальную линию от внешней части вашей ноги в районе колена (головки малой берцовой кости). Если эта линия пересекает ось педали, это означает, что педаль находится в нейтральном положении. Обратите внимание на то, что в этом положении ваше колено и все тело немного наклонены вперед в горизонтальной плоскости. Обычно велосипедисты проводят линию от передней части колена. Положение, при котором вы немного направлены вперед в горизонтальной плоскости, является более экономичным с точки зрения аэродинамики в триатлоне. На </w:t>
      </w:r>
      <w:r>
        <w:rPr>
          <w:rFonts w:cs="Times New Roman" w:ascii="Times New Roman" w:hAnsi="Times New Roman"/>
          <w:i/>
          <w:iCs/>
          <w:sz w:val="24"/>
          <w:szCs w:val="24"/>
        </w:rPr>
        <w:t>рис. 12.6</w:t>
      </w:r>
      <w:r>
        <w:rPr>
          <w:rFonts w:cs="Times New Roman" w:ascii="Times New Roman" w:hAnsi="Times New Roman"/>
          <w:sz w:val="24"/>
          <w:szCs w:val="24"/>
        </w:rPr>
        <w:t> показано, каким образом производится подобная подг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7830" cy="23456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 t="-12" r="-16" b="-12"/>
                    <a:stretch>
                      <a:fillRect/>
                    </a:stretch>
                  </pic:blipFill>
                  <pic:spPr bwMode="auto">
                    <a:xfrm>
                      <a:off x="0" y="0"/>
                      <a:ext cx="1687830" cy="2345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6. Нейтральное положение ко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седла немного вперед относительно нейтрального положения даже на один-полтора сантиметра способно улучшить не только степень комфорта, но и мощность и аэродинамику. Для того чтобы понять, нужна ли вам такая подгонка, проверьте свою гибкость. Сядьте на край стола, плотно прижмите к нему заднюю часть ваших колен. Держитесь за стул для сохранения баланса. Затем начинайте наклоняться до тех пор, пока ваша грудь не коснется бедер. Если при этом ваши ступни начинают двигаться назад в горизонтальной плоскости, то, скорее всего, имеет смысл передвинуть велосипедное седло немного вперед. Оно должно быть параллельно уровню пола или немного приподниматься в носовой части для достижения максимума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ота седла</w:t>
      </w:r>
    </w:p>
    <w:p>
      <w:pPr>
        <w:pStyle w:val="Normal"/>
        <w:spacing w:lineRule="auto" w:line="240" w:before="0" w:after="0"/>
        <w:jc w:val="both"/>
        <w:rPr/>
      </w:pPr>
      <w:r>
        <w:rPr>
          <w:rFonts w:cs="Times New Roman" w:ascii="Times New Roman" w:hAnsi="Times New Roman"/>
          <w:sz w:val="24"/>
          <w:szCs w:val="24"/>
        </w:rPr>
        <w:t>Вследствие того что высота седла напрямую влияет на уровень мощности, этот вопрос активно обсуждается профессионалами. Более того, для ее расчета существуют специальные формулы. Но вы можете легко оценить этот параметр: сядьте на велосипед без обуви, поставьте пятку на педаль, расположенную в нижнем положении (шатун находится на одной линии с подседельной трубой рамы). Для того чтобы придать седлу нейтральное положение, меняйте его высоту до тех пор, пока нога не выпрямится в коленном суставе. Обратите внимание: чем выше оказывается седло, тем сильнее оно отодвигается назад, и наоборот – опуская седло, вы двигаете его немного вперед. Каждые 2 сантиметра подъема сиденья заставляют его передвигаться вперед примерно на 1 сантиметр. Опуская седло на 2 сантиметра, вы тем самым передвигаете его назад примерно на 1 сантиметр. На </w:t>
      </w:r>
      <w:r>
        <w:rPr>
          <w:rFonts w:cs="Times New Roman" w:ascii="Times New Roman" w:hAnsi="Times New Roman"/>
          <w:i/>
          <w:iCs/>
          <w:sz w:val="24"/>
          <w:szCs w:val="24"/>
        </w:rPr>
        <w:t>рис. 12.7</w:t>
      </w:r>
      <w:r>
        <w:rPr>
          <w:rFonts w:cs="Times New Roman" w:ascii="Times New Roman" w:hAnsi="Times New Roman"/>
          <w:sz w:val="24"/>
          <w:szCs w:val="24"/>
        </w:rPr>
        <w:t> показано, каким образом определяется нейтральная высота сед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2078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7" r="-15" b="-17"/>
                    <a:stretch>
                      <a:fillRect/>
                    </a:stretch>
                  </pic:blipFill>
                  <pic:spPr bwMode="auto">
                    <a:xfrm>
                      <a:off x="0" y="0"/>
                      <a:ext cx="2466975" cy="20783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7. Нейтральная высота седла, определяемая с помощью помещенной на педаль ступни без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ота и уровень наклона р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лучших инвестиций в оборудование является регулируемый вынос руля, такой как Look Ergostem. Подобное оборудование позволяет производить разнообразную настройку положения руля, обеспечивая оптимальную аэродинамику и максимальное удобство. Также это оборудование позволяет легко производить необходимые изменения в ходе тренировочного сезона. В самом начале Базового периода, когда вы только возвращаетесь к занятиям на велосипеде, вы можете захотеть установить руль немного ниже, чем в конце предыдущего сезона. Впоследствии вам может понадобиться поменять свое положение в случаях, когда аэродинамика важнее, чем комфорт. Изменения необходимы и для участия в дистанциях типа Ironman, для которых комфортным является чуть более высокое положение р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тральном положении верхняя часть руля находится примерно на 2,5 см ниже верхней точки седла. Для того чтобы измерить это расстояние, положите измерительную рейку или линейку на верхнюю часть сиденья и руль, а затем выровняйте ее с помощью плотницкого уровня. Измеряя расстояние между рейкой и рулем, вы можете установить высоту выноса. Спортсмены, обладающие значительной гибкостью или участвующие в коротких гонках, могут понизить уровень руля еще на 2,5 сантиметра. Менее гибкие спортсмены или участники длительных соревнований могут приподнять руль на те же 2,5 сантиметра. Если вы опускаете руль, то вам нужно подвинуть сиденье немного вперед, чтобы сделать угол между вашим бедром и ягодицами более тупым. Если вы этого не сделаете, то будете тратить значительные лишние у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очно выверенной высоте руля относительно сиденья (или длине выноса) ваши уши будут находиться впереди локтей в горизонтальной плоскости. Правильность вашей посадки можно примерно оценить следующим образом: расстояние от переднего конца сиденья до задней оконечности руля должно быть на 2,5–4 сантиметра больше, чем расстояние от задней часть вашего локтя до кончиков вытянутых вперед пальцев.</w:t>
      </w:r>
    </w:p>
    <w:p>
      <w:pPr>
        <w:pStyle w:val="Normal"/>
        <w:spacing w:lineRule="auto" w:line="240" w:before="0" w:after="0"/>
        <w:jc w:val="both"/>
        <w:rPr/>
      </w:pPr>
      <w:r>
        <w:rPr>
          <w:rFonts w:cs="Times New Roman" w:ascii="Times New Roman" w:hAnsi="Times New Roman"/>
          <w:sz w:val="24"/>
          <w:szCs w:val="24"/>
        </w:rPr>
        <w:t>Нейтральным положением аэродинамической насадки можно считать такое, когда предплечье располагается параллельно земле. Высота руля относительно сиденья и угол наклона показаны на </w:t>
      </w:r>
      <w:r>
        <w:rPr>
          <w:rFonts w:cs="Times New Roman" w:ascii="Times New Roman" w:hAnsi="Times New Roman"/>
          <w:i/>
          <w:iCs/>
          <w:sz w:val="24"/>
          <w:szCs w:val="24"/>
        </w:rPr>
        <w:t>рис. 12.8</w:t>
      </w:r>
      <w:r>
        <w:rPr>
          <w:rFonts w:cs="Times New Roman" w:ascii="Times New Roman" w:hAnsi="Times New Roman"/>
          <w:sz w:val="24"/>
          <w:szCs w:val="24"/>
        </w:rPr>
        <w:t>. Как и в других случаях, небольшие отклонения от нейтрального положения могут улучшить степень вашего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6950" cy="3095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2" r="-10" b="-12"/>
                    <a:stretch>
                      <a:fillRect/>
                    </a:stretch>
                  </pic:blipFill>
                  <pic:spPr bwMode="auto">
                    <a:xfrm>
                      <a:off x="0" y="0"/>
                      <a:ext cx="3536950" cy="3095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8. Высота руля относительно сиденья и угол наклон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де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ность при движении на велосипеде основана на взаимодействии между человеком и машиной. К примеру, короткие шатуны позволяют педалировать с высоким ритмом, высокое же положение сиденья ритм замед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триатлона заданный вами ритм педалирования (каденс) определяет не только то, как вы будете чувствовать себя на велосипеде, но и то, как будут чувствовать себя ваши ноги в условиях длительной гонки. Низкий каденс заставляет напрягаться ваши колени и мышцы. Для него требуется значительно более высокая мышечная сила, чем для высокого ритма. Высокий каденс требует значительных метаболических усилий, которые могут привести, к примеру, к затруднению дыхания. Это означает, что высокий каденс снижает мышечную усталость, однако заставляет вас тратить больше энергии (по крайней мере до тех пор, пока вы к нему не привык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лучшими триатлетами показывают, что их обычный каденс составляет от 80 до 100 оборотов в минуту. Примерно такие же значения оптимума были выявлены в ходе исследований. Исследования, проводившиеся с 1913 года, показывают, что наиболее экономичный каденс колеблется в пределах от 33 до 110 оборотов в минуту. Однако проведенные недавно более углубленные исследования склонны отдавать предпочтение более высокому каденсу (чаще всего опытные гонщики выбирают именно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также сравнивать каденс, который опытные триатлеты используют в гонках различной протяженности: на соревнованиях типа Ironman он достаточно низок (около 80 оборотов в минуту), в то время как для спринтерских дистанций может превышать и 90 оборот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если велосипед подогнан правильно, то оптимальный каденс при движении по ровной поверхности должен составлять от 80 до 100 оборотов в минуту. Если вам удается повысить каденс при одновременном сохранении удобства езды, то это позволяет значительно повысить производительность и достичь большей экономичности даже в ходе гонок (или езды) на большие расстоя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коростные упражнения на велосип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ый взгляд, процесс вращения педалей представляется простым занятием. Вместе с тем усилие, с которым вы жмете на них, – результат сложного взаимодействия нескольких групп мышц. Отработка этого навыка может занять годы. В течение процесса обучения мышцы приучаются к сокращению и расслаблению в соответствующие интервалы времени. Освоив правильные движения, гонщик достигает значительной экономии сил.</w:t>
      </w:r>
    </w:p>
    <w:p>
      <w:pPr>
        <w:pStyle w:val="Normal"/>
        <w:spacing w:lineRule="auto" w:line="240" w:before="0" w:after="0"/>
        <w:jc w:val="both"/>
        <w:rPr/>
      </w:pPr>
      <w:r>
        <w:rPr>
          <w:rFonts w:cs="Times New Roman" w:ascii="Times New Roman" w:hAnsi="Times New Roman"/>
          <w:sz w:val="24"/>
          <w:szCs w:val="24"/>
        </w:rPr>
        <w:t>Даже у лучших велосипедистов процесс педалирования предполагает применение силы, особенно при движении педали вниз. Вопреки общепринятому убеждению, хорошая механика педалирования не является следствием усилий по «вытягиванию» педали при ее движении вверх. Экономичные гонщики пытаются «лишить веса» педаль, движущуюся вверх, однако даже лучшим из них не под силу преодолеть влияние веса ноги, ступни и центробежной силы, в результате чего давление на педаль продолжает сохраняться. На </w:t>
      </w:r>
      <w:r>
        <w:rPr>
          <w:rFonts w:cs="Times New Roman" w:ascii="Times New Roman" w:hAnsi="Times New Roman"/>
          <w:i/>
          <w:iCs/>
          <w:sz w:val="24"/>
          <w:szCs w:val="24"/>
        </w:rPr>
        <w:t>рис. 12.9</w:t>
      </w:r>
      <w:r>
        <w:rPr>
          <w:rFonts w:cs="Times New Roman" w:ascii="Times New Roman" w:hAnsi="Times New Roman"/>
          <w:sz w:val="24"/>
          <w:szCs w:val="24"/>
        </w:rPr>
        <w:t> показано относительное положение ступни на различных этапах педалирования, а также действие соответствующи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3819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9" r="-10" b="-9"/>
                    <a:stretch>
                      <a:fillRect/>
                    </a:stretch>
                  </pic:blipFill>
                  <pic:spPr bwMode="auto">
                    <a:xfrm>
                      <a:off x="0" y="0"/>
                      <a:ext cx="3657600" cy="3819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Рис. 12.9. Биомеханика педалирования – положение ступни и действие результирующих сил (</w:t>
      </w:r>
      <w:r>
        <w:rPr>
          <w:rFonts w:cs="Times New Roman" w:ascii="Times New Roman" w:hAnsi="Times New Roman"/>
          <w:i/>
          <w:iCs/>
          <w:sz w:val="24"/>
          <w:szCs w:val="24"/>
        </w:rPr>
        <w:t>Адаптировано с разрешения Cavanagh and Sanderson, 198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новная задача с точки зрения улучшения механики педалирования связана с направляющими силами, действующими в самой верхней и самой нижней точках траектории движения педали. Может показаться, что в самой нижней точке (зоны d и e на </w:t>
      </w:r>
      <w:r>
        <w:rPr>
          <w:rFonts w:cs="Times New Roman" w:ascii="Times New Roman" w:hAnsi="Times New Roman"/>
          <w:i/>
          <w:iCs/>
          <w:sz w:val="24"/>
          <w:szCs w:val="24"/>
        </w:rPr>
        <w:t>рис. 12.9</w:t>
      </w:r>
      <w:r>
        <w:rPr>
          <w:rFonts w:cs="Times New Roman" w:ascii="Times New Roman" w:hAnsi="Times New Roman"/>
          <w:sz w:val="24"/>
          <w:szCs w:val="24"/>
        </w:rPr>
        <w:t>) основное приложение силы направлено назад, однако на самом деле это относится лишь к небольшой части силы, прилагаемой в данный момент. Похожее ощущение можно испытать, если облокотиться на стол и попытаться начать скользить ступнями назад, как это делают животные, скребущие лапами землю: по мере скольжения пятка начинает отрываться от поверхности земли быстрее, чем носок.</w:t>
      </w:r>
    </w:p>
    <w:p>
      <w:pPr>
        <w:pStyle w:val="Normal"/>
        <w:spacing w:lineRule="auto" w:line="240" w:before="0" w:after="0"/>
        <w:jc w:val="both"/>
        <w:rPr/>
      </w:pPr>
      <w:r>
        <w:rPr>
          <w:rFonts w:cs="Times New Roman" w:ascii="Times New Roman" w:hAnsi="Times New Roman"/>
          <w:sz w:val="24"/>
          <w:szCs w:val="24"/>
        </w:rPr>
        <w:t>Когда ступня приближается к верхней точке траектории (зоны f, g и h на </w:t>
      </w:r>
      <w:r>
        <w:rPr>
          <w:rFonts w:cs="Times New Roman" w:ascii="Times New Roman" w:hAnsi="Times New Roman"/>
          <w:i/>
          <w:iCs/>
          <w:sz w:val="24"/>
          <w:szCs w:val="24"/>
        </w:rPr>
        <w:t>рис. 12.9</w:t>
      </w:r>
      <w:r>
        <w:rPr>
          <w:rFonts w:cs="Times New Roman" w:ascii="Times New Roman" w:hAnsi="Times New Roman"/>
          <w:sz w:val="24"/>
          <w:szCs w:val="24"/>
        </w:rPr>
        <w:t>), пятка начинает опускаться. В самой верхней точке (в зоне h) может показаться, что ступня движется вперед внутри туфли (особенно когда вы чересчур рьяно применяете правильную технику). Это движение возвращает ступню к начальной точке траектории, и пятка опускается еще сильнее, так как в этой точке начинает применяться максимум двигательных усилий (зоны a, b и c).</w:t>
      </w:r>
    </w:p>
    <w:p>
      <w:pPr>
        <w:pStyle w:val="Normal"/>
        <w:spacing w:lineRule="auto" w:line="240" w:before="0" w:after="0"/>
        <w:jc w:val="both"/>
        <w:rPr/>
      </w:pPr>
      <w:r>
        <w:rPr>
          <w:rFonts w:cs="Times New Roman" w:ascii="Times New Roman" w:hAnsi="Times New Roman"/>
          <w:sz w:val="24"/>
          <w:szCs w:val="24"/>
        </w:rPr>
        <w:t>Цель упражнений по педалированию состоит прежде всего в том, чтобы научиться осуществлять переход от одной фазы движения к следующей максимально быстро и легко. Для достижения этих целей существует четыре способа. И хотя этими упражнениями можно заниматься в течение всего года, лучшее время для улучшения навыков педалирования – это Подготовительный и Базовы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зда на трековом велосипеде</w:t>
      </w:r>
      <w:bookmarkStart w:id="0" w:name="r15"/>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десятилетий велосипедисты для улучшения механики педалирования тренировались на велосипедах с одной передачей без механизма трещотки – иногда их называют трековыми. На таком велосипеде вы не можете двигаться по инерции, и это заставляет ваши ноги постоянно находиться в круговом движении с высоким ритмом (превышающим 100 оборотов в минуту) и на практике указывает вашим мышцам, в какой момент происходит переход от одной фазы педалирования к другой. После нескольких недель таких тренировок вы перестанете сопротивляться движению велосипеда, а переход от одной фазы к другой станет более мяг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что езда на трековом велосипеде чревата опасностями: поначалу вы можете следовать прежним привычкам – например, захотите привстать в седле и автоматически приостановить вращение педалей. Также вам предстоит привыкнуть вращать педали при поворотах и торможении. Лучше всего начать ездить на трековом велосипеде при помощи тренировочного станка – вы сможете понять, как работает эта техника, перед тем как начнете выезжать на дороги. Тренировки на трековом велосипеде лучше всего проводить в медленном темпе на ровной поверхности. Будьте осторожны. Если в вашем распоряжении есть лишняя велорама, сотрудники веломагазина могут помочь вам превратить ее в трековый велосипед. Либо они могут заказать для вас трековый велосипед и установить на него тормоз, позволяющий двигаться по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и значительно более безопасный) вариант состоит в том, чтобы ездить на велотренажерах. Большие маховики таких велосипедов создают эффект, схожий с эффектом езды на трековом велосип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нировка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енировке на велосипеде в помещении используйте тренировочный станок или ролики. Вы можете ездить в удобном для вас высоком ритме на низкой передаче. Обращайте особое внимание на звук, издаваемый задним колесом. Жужжание с переменной частотой, похожее на звук вентилятора, изменяющего скорость вращения, означает, что вращение педалей неровное и вы слишком сильно давите на них. Возможно, вы сильно раскачиваетесь из стороны в сторону для усиления давления на педали. Сконцентрируйтесь на мягком педалировании и не раскачивайте верхнюю часть тела – при правильном положении звук заднего колеса должен напоминать непрерывное однотонное жужжание. Если вам не удается достичь нужного эффекта, снизьте уровень сопротивления до уровня, при котором вращение педалей станет мягким. Увеличивая степень сопротивления, пытайтесь жать на педали расслаб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нировка изолированных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ренировочный станок, педалируйте одной ногой, а вторую поставьте на опору или стул. Меняйте ноги каждые 20–60 секунд. При этом упражнении вы достаточно быстро заметите «провалы» в педалировании при переходе от одной фазы к другой. Это связано с тем, что вы не позволяете второй ноге компенсировать усилия первой. Это упражнение поможет вам научиться педалировать более мягко. Двигайтесь на низкой передаче и с умеренно быстрым ритмом. Позвольте своему телу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inS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повезло и в вашем распоряжении имеется устройство CompuTrainer, то педалирование в режиме Spinscan позволит вам увидеть графическое отображение вашего движения на мониторе. Это устройство позволяет определить очевидный дисбаланс между правой и левой стороной и быстро скорректировать технику при любом уровне нагруз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хождение повор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важным навыком после педалирования является прохождение поворотов, которое в идеале должно быть результативным и безопасным. Основная причина падений с велосипеда – неправильное прохождение поворотов. Улучшение навыков в этой области позволяет сэкономить значительное время при прохождении трассы с большим количеством поворотов.</w:t>
      </w:r>
    </w:p>
    <w:p>
      <w:pPr>
        <w:pStyle w:val="Normal"/>
        <w:spacing w:lineRule="auto" w:line="240" w:before="0" w:after="0"/>
        <w:jc w:val="both"/>
        <w:rPr/>
      </w:pPr>
      <w:r>
        <w:rPr>
          <w:rFonts w:cs="Times New Roman" w:ascii="Times New Roman" w:hAnsi="Times New Roman"/>
          <w:sz w:val="24"/>
          <w:szCs w:val="24"/>
        </w:rPr>
        <w:t>Как видно на </w:t>
      </w:r>
      <w:r>
        <w:rPr>
          <w:rFonts w:cs="Times New Roman" w:ascii="Times New Roman" w:hAnsi="Times New Roman"/>
          <w:i/>
          <w:iCs/>
          <w:sz w:val="24"/>
          <w:szCs w:val="24"/>
        </w:rPr>
        <w:t>рис. 12.10</w:t>
      </w:r>
      <w:r>
        <w:rPr>
          <w:rFonts w:cs="Times New Roman" w:ascii="Times New Roman" w:hAnsi="Times New Roman"/>
          <w:sz w:val="24"/>
          <w:szCs w:val="24"/>
        </w:rPr>
        <w:t>, существует три способа обращения с велосипедом при повороте: я называю их «наклон», «противодействие» и «регул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650" cy="31908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11" r="-7" b="-11"/>
                    <a:stretch>
                      <a:fillRect/>
                    </a:stretch>
                  </pic:blipFill>
                  <pic:spPr bwMode="auto">
                    <a:xfrm>
                      <a:off x="0" y="0"/>
                      <a:ext cx="5200650" cy="3190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10. Техники прохождения повор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 нак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наклона – самая распространенная техника прохождения поворотов в триатлоне. Лучше всего он подходит для случаев, когда нужно сделать широкий поворот по большой дуге при движении по сухой и чистой поверхности. В странах с правосторонним движением эта техника особенно эффективна при поворотах налево. Для использования этого метода просто наклоните велосипед и свое тело в сторону поворота, перенося вес на внешнюю педаль. Если поворот действительно происходит по широкой дуге, вы сможете оставаться в аэродинамическом положении и продолжать педа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 против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противодействия используют немногие триатлеты, однако она эффективна для крутых поворотов направо (для стран с правосторонним движением) и налево (для стран с левосторонним движением). Противодействие позволяет повернуть по гораздо меньшему радиусу, чем при наклоне. Это позволяет сэкономить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доводилось использовать метод противодействия при езде на мотоцикле, то вы уже знаете, о чем я рассказываю. При входе в поворот вам следует приостановить педалирование, так как наклон велосипеда будет значительно больше, чем при методе наклона. Внутренняя педаль находится в верхней точке, ваш вес полностью переносится на внешнюю. И здесь наступает момент, отчасти противоречащий здравому смыслу: вам нужно распрямить руку, находящуюся со стороны поворота, и согнуть в локте другую руку. Это кажется странным, так как вы давите на ручку руля, противоположную направлению поворота. Однако вертикальное положение тела при резком наклоне велосипеда позволяет пройти поворот по небольшому радиусу. Для того чтобы эта техника была эффективной, скорость должна составлять как минимум 24 км/час. Наработка этого навыка требует немал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 регул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йте этот метод при поворотах на мокром асфальте или в случаях, когда едете по гравийной или песчаной дороге. Вне зависимости от того, поворачиваете ли вы направо или налево, вам необходимо снизить скорость. Если вам нужно сделать резкий поворот, то вообще перестаньте крутить педали. Ваша цель – безопасно пройти поворот и не упасть. Для правильного применения метода необходимо держать велосипед в вертикальном положении и осуществлять наклон лишь телом. Держите колени близко к раме – никогда не высовывайте колено в сторону по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угие рекомендации относительно прохождения повор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окром дорожном покрытии уменьшите давление в шинах примерно на 25 %. Это упростит маневр при поворотах и позволит избежать падения. При этом снижение давления практически не повлияет на общую скорость. Важную роль при прохождении поворотов играет тип используемых шин. Благодаря округлой форме обода камерные шины позволяют пройти поворот легче, чем клинчерные покрышки с более прямым ободом. Будьте особенно осторожны при поворотах на мокром асфальте, если на него нанесена разметка. В мокрую погоду полосы разметки становятся скользкими как лед. Будьте особенно осторожны при совершении поворотов на мокром асфальте на крутых спусках. Заблаговременно используйте тормоза для снижения скорости. Не тормозите в процессе прохождения поворо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орудование, позволяющее отрабатывать навыки экономичного движения на велосип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хождения велосипедного этапа триатлона обычно составляет примерно половину времени, затрачиваемого на прохождение всей дистанции. Поэтому повышение экономичности при движении на велосипеде обладает наибольшим потенциалом с точки зрения сокращения общего времени прохождения трассы. Для отработки навыков экономичного движения вы можете использовать различ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триатлетов, особенно проживающих в северных регионах, имеют в своем распоряжении тренировочный станок, который можно использовать зимой (в темное или ненастное время). Обычно тренировочные станки позволяют зафиксировать заднее колесо велосипеда, присоединяя его к устройству, создающему сопротивление. Другой тип станков, используемый менее часто, состоит из свободно вращающихся роликов, к которым присоединяется ваш велосипед спереди и сзади. Так как велосипед не зафиксирован, вы можете балансировать на нем, как при движени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роликов заключается в том, что на них сложнее практиковать некоторые виды техники, например упражнения для одной ноги. Зато вы можете отрабатывать навыки педалирования в условиях, более приближенных к реальности: велосипед движется под вами точно так же, как при езде по дороге. Это значительно повышает эффективность работы над навыками педалирования. Однако чтобы привыкнуть к роликам, вам потребуется время.</w:t>
      </w:r>
    </w:p>
    <w:p>
      <w:pPr>
        <w:pStyle w:val="Normal"/>
        <w:spacing w:lineRule="auto" w:line="240" w:before="0" w:after="0"/>
        <w:jc w:val="both"/>
        <w:rPr/>
      </w:pPr>
      <w:r>
        <w:rPr>
          <w:rFonts w:cs="Times New Roman" w:ascii="Times New Roman" w:hAnsi="Times New Roman"/>
          <w:b/>
          <w:bCs/>
          <w:sz w:val="24"/>
          <w:szCs w:val="24"/>
        </w:rPr>
        <w:t xml:space="preserve">Power Cranks. </w:t>
      </w:r>
      <w:r>
        <w:rPr>
          <w:rFonts w:cs="Times New Roman" w:ascii="Times New Roman" w:hAnsi="Times New Roman"/>
          <w:sz w:val="24"/>
          <w:szCs w:val="24"/>
        </w:rPr>
        <w:t>Описанное выше упражнение для одной ноги является одним из лучших для отработки навыков педалирования на велосипеде. Пользуясь Power Cranks™ (представляющим собой не соединенные между собой шатуны, двигающиеся независимо друг от друга), вы можете отрабатывать навыки для каждой ноги в отдельности, не снимая ее с педалей. Power Cranks™ позволит вам крутить педаль одной ногой, в то время как вторая будет оставаться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педалируете с помощью Power Cranks™, каждая нога работает независимо от другой. Подобное упражнение помогает обнаружить имеющиеся слабости при педалировании, а затем сконцентрироваться на их исправлении. При применении обычных шатунов расслабленная нога в момент подъема просто лежит на педали, что заставляет вторую ногу прилагать дополнительные усилия, чтобы поднять ее, что приводит к огромным потерям энергии и снижению экономичности движения. Использование Power Cranks™ позволит избежать этого в тренировоч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ы рекомендовал ставить Power Cranks™ не на основной, а на второй велосипед, чтобы не менять шатуны каждый раз, когда вы хотите их использовать. Тренировки на велосипедах с разными видами шатунов по два-четыре раза в неделю в течение Базового периода позволят вам достичь небывалых высот в области навыков педалирования. По окончании этого периода используйте Power Cranks™ один-два раза в неделю в течение всего года – для сохранения высокого уровня навыков. Начав использовать Power Cranks™, вы можете обнаружить, что вам стало комфортнее проезжать короткие дистанции. Для того чтобы больше узнать об этом приспособлении, посетите сайт Powercranks.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рековый велосипед. </w:t>
      </w:r>
      <w:r>
        <w:rPr>
          <w:rFonts w:cs="Times New Roman" w:ascii="Times New Roman" w:hAnsi="Times New Roman"/>
          <w:sz w:val="24"/>
          <w:szCs w:val="24"/>
        </w:rPr>
        <w:t>Как уже было упомянуто выше, у трекового велосипеда есть только одна передача и на нем невозможно ехать, если не вращать педали. Типичный трековый велосипед обычно настраивается на комбинацию, позволяющую гонщику поддерживать достаточно высокий ритм (в пределах от 110 до 120 оборотов в минуту). Так как высокий ритм заставляет гонщика активно управлять педалями, такой велосипед является отличным приспособлением для улучшения навыков педа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как в случае с Power Cranks™, лучше всего настроить трансмиссию на втором велосипеде. Для получения дополнительной информации о трековых велосипедах и о перестройке механизма ваших старых велосипедов обратитесь к сайту Sheldonbrown.com/fixed.html.</w:t>
      </w:r>
    </w:p>
    <w:p>
      <w:pPr>
        <w:pStyle w:val="Normal"/>
        <w:spacing w:lineRule="auto" w:line="240" w:before="0" w:after="0"/>
        <w:jc w:val="both"/>
        <w:rPr/>
      </w:pPr>
      <w:r>
        <w:rPr>
          <w:rFonts w:cs="Times New Roman" w:ascii="Times New Roman" w:hAnsi="Times New Roman"/>
          <w:b/>
          <w:bCs/>
          <w:sz w:val="24"/>
          <w:szCs w:val="24"/>
        </w:rPr>
        <w:t xml:space="preserve">Q-Rings - </w:t>
      </w:r>
      <w:r>
        <w:rPr>
          <w:rFonts w:cs="Times New Roman" w:ascii="Times New Roman" w:hAnsi="Times New Roman"/>
          <w:sz w:val="24"/>
          <w:szCs w:val="24"/>
        </w:rPr>
        <w:t>Q-Rings представляет собой еще одно заслуживающее внимания приспособление. Эти передние звездочки овальной формы, заменяющие стандартные звездочки на вашем велосипеде, в особенности хороши для триатлетов, склонных «давить», а не мягко вращать педали. Когда педали находятся в крайнем верхнем или нижнем положении, Q-Rings находится в положении с минимальным радиусом (выступающие части овала располагаются параллельно рычагу). Это означает, что ваши ступни способны легко совершить движение. При положении на уровне «3 часа» радиус становится максимальным, что позволяет воспользоваться силой рычага в наибольшей степени – то есть ваши усилия окажутся значительно более мощными. К примеру, Q-Rings с 53 зубцами позволяет педалировать с использованием 51 зубца вверху и внизу и 56 зубцов при положении на «3 часа». Вы можете узнать больше о Q-Rings на сайте Rotorcranksusa.com.</w:t>
      </w:r>
    </w:p>
    <w:p>
      <w:pPr>
        <w:pStyle w:val="Normal"/>
        <w:spacing w:lineRule="auto" w:line="240" w:before="0" w:after="0"/>
        <w:jc w:val="both"/>
        <w:rPr/>
      </w:pPr>
      <w:r>
        <w:rPr>
          <w:rFonts w:cs="Times New Roman" w:ascii="Times New Roman" w:hAnsi="Times New Roman"/>
          <w:b/>
          <w:bCs/>
          <w:sz w:val="24"/>
          <w:szCs w:val="24"/>
        </w:rPr>
        <w:t>Шип на середине подошвы - б</w:t>
      </w:r>
      <w:r>
        <w:rPr>
          <w:rFonts w:cs="Times New Roman" w:ascii="Times New Roman" w:hAnsi="Times New Roman"/>
          <w:sz w:val="24"/>
          <w:szCs w:val="24"/>
        </w:rPr>
        <w:t>ольшинство триатлетов поняли, что за счет перемещения шипов из традиционного положения на уровне подъема свода стопы назад они могут достичь значительной экономии сил. Более того, когда шип находится в этом положении, объем работы, производимой мышцами задней части голени при педалировании, значительно снижается. Это означает, что эти мышцы (основные, используемые при беге) остаются отдохнувшими после окончания велосипедного этапа гонки. Вряд ли против такого двойного преимущества найдутся убедительные аргументы</w:t>
      </w:r>
      <w:r>
        <w:rPr>
          <w:rFonts w:cs="Times New Roman" w:ascii="Times New Roman" w:hAnsi="Times New Roman"/>
          <w:b/>
          <w:sz w:val="24"/>
          <w:szCs w:val="24"/>
        </w:rPr>
        <w:t>. Найти велообувь с шипами на середине подошвы не так-то просто.</w:t>
      </w:r>
      <w:r>
        <w:rPr>
          <w:rFonts w:cs="Times New Roman" w:ascii="Times New Roman" w:hAnsi="Times New Roman"/>
          <w:sz w:val="24"/>
          <w:szCs w:val="24"/>
        </w:rPr>
        <w:t xml:space="preserve"> Вы можете сделать такую обувь на заказ или переделать уже имеющуюся. Скорее всего, вам сможет помочь ваш местный спортивный магазин. Не на всех велосипедных туфлях возможно переставлять шипы, если же ваша обувь это позволяет, воспользуйтесь для начала старой парой туфель – это поможет вам понять, насколько новое положение шипов будет удобным для вас. Используйте шипы, которые подходят именно к вашим педалям и велотуфлям. Возможно, следует поставить шипы, применяемые при езде на горных велосипедах, – они обычно имеют лишь два болта и будут плотно прилегать к плоской поверхности свода подо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вы не желаете заниматься столь радикальными изменениями, то попытайтесь просто передвинуть шипы максимально далеко в сторону пятки. Возможно, вы сможете передвинуть шипы меньше чем на сантиметр, но в любом случае это позволит снизить напряжение на мышцы г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0:00Z</dcterms:created>
  <dc:creator>Константин</dc:creator>
  <dc:description/>
  <dc:language>en-US</dc:language>
  <cp:lastModifiedBy>user304-1</cp:lastModifiedBy>
  <dcterms:modified xsi:type="dcterms:W3CDTF">2019-03-12T09:50:00Z</dcterms:modified>
  <cp:revision>2</cp:revision>
  <dc:subject/>
  <dc:title/>
</cp:coreProperties>
</file>